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                                       с. Михайловка 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7.08.2013 г. № 1170-па «О порядке установления лимитов потребления коммунальных услуг организациями и учреждениями, финансируемыми за счет средств бюджет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27.08.2013 г. № 1170-па «О порядке установления лимитов потребления коммунальных услуг организациями и учреждениями, финансируемыми за счет средств бюджета» изменения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«Состав энергет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ав энергетической комиссии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40"/>
        <w:gridCol w:w="306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В.Г., заместитель главы администрации Михайловского 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май Е.А., заместитель главы администрации Михайловского 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О.Ф., главный специалист первого разряда бюджетного отдела управления финанс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янова Л.Г., начальник управления учета и отчет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01:00Z</dcterms:created>
  <dc:creator>SAN</dc:creator>
  <dc:description/>
  <cp:keywords/>
  <dc:language>en-US</dc:language>
  <cp:lastModifiedBy>Senchilo</cp:lastModifiedBy>
  <cp:lastPrinted>2016-08-04T12:41:00Z</cp:lastPrinted>
  <dcterms:modified xsi:type="dcterms:W3CDTF">2017-01-25T23:01:00Z</dcterms:modified>
  <cp:revision>2</cp:revision>
  <dc:subject/>
  <dc:title> </dc:title>
</cp:coreProperties>
</file>